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ateFrom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eviceFro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evice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evName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DosPa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DosPa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aunc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aun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ParseDate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ar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ateFromStrings                 dopus5.library/DateFrom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FromStrings - convert date and time strings to a dat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FromStrings(date, time, 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ateFromStrings(char *, char *, struct DateStam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akes a date string and a time string and conver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OS DateStamp. The DOS StrToDate() routine is used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version, so it is sensitive to the current local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ring contains an 'a' or a 'p' to signify am or p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converted to 24 hour time for the D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date string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- time string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 - DateStamp to stor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ateStrings(), dos.library/StrTo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eviceFromHandler             dopus5.library/DeviceFro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Handler - returns device name fro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Handler(handler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osList *DeviceFromHandler(struct MsgPort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akes a pointer to a filesystem's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port) and returns the associated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- pointer to handler messa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device name (must be &gt;=3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ort supplied is a valid filesystem handl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evice is stored in the supplied buff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DosList entry for that devic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Lock(), DevNameFrom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eviceFromLock                   dopus5.library/DeviceFro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Lock - returns device name from a fil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Lock(lock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osList *DeviceFromLock(BPTR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akes a filelock and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hat lock resid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- pointer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device name (must be &gt;=3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vice is stored in the supplied buff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DosList entry for that devic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Handler(), DevNameFrom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evNameFromLock                 dopus5.library/DevNameFro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NameFromLock - return the full pathnam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NameFromLock(lock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1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evNameFromLock(BPTR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fully qualified path for the lock.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is function and the equivalent DOS library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evice name of the disk is returned,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NameFromLock() routine return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:S/startup-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NameFromLock() routine would retur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0:S/startup-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- filelock to obtain the pa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RUE if it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FromLock(), dos.library/NameFrom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DosPathList                 dopus5.library/FreeDosPat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sPathList - free a DOS pat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sPathList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DosPathList(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 standard DOS path list, by unlock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and FreeVec()ing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pointer to hea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osPath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DosPathList                   dopus5.library/GetDosPat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osPathList - get a copy of a DOS pat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osPathList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GetDosPathList(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has two uses. The first is to copy an exist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list that you supply. The second is to attempt to find an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pa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path list to copy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pply a path list, it will be copied and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ntry of the new lis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ss NULL, this routine attempts to find a system path li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 The Amiga has no definitive path list, so the onl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one is to copy it from another process. This routine loo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cesses (in order) : Workbench, Initial CLI,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New_WShell and Background CLI. If one of these process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nd it has a valid path list, that list is copied and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orkbench is not running, Opus creates a dummy ta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orkbench', purely to provide a path list for programs that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sPath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FileVersion                   dopus5.library/GetFile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Version - get a file's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Version(name, verptr, revptr, date, prog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D0      D1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GetFileVersion(char *, short *, shor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DateStamp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amines the given file and returns the file'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revision, and creation date if available. It look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$VER string, but also understands the format of libr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, etc, and can extract the version from the Romtag structu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You can also supply a Progress handle if you want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indicator while looking for th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full pathname of file to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ptr - pointer to short to receive the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ptr - pointer to short to receive the revi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pointer to DateStamp structure (NULL if no date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- pointer to progress indicator (or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a valid version number was found (thi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mean that a date was found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aunchCLI                             dopus5.library/Launch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CLI - launch a program as a CLI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CLI(name, screen, curdir, input, output, wa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A1      D0      D1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LaunchCLI(char *, struct Screen *, BPTR, BPTR, BPTR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makes it easy to launch a program as a CLI proces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 process will have a full path list and copy of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You can have the process launched synchron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is function would not return until the process q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size is fixed to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program to launch, including any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a screen for errors to appear on (or NULL for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r - lock for current directory, or NULL fo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- file handle for standard input, or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- file handle for standard output, or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- set to TRUE if you want to wait for the process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rocess was launched successfully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it' parameter was set to TRUE, will not return until the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search the current path list for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the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WB, dos.library/System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aunchWB                               dopus5.library/Launch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WB - launch a program as a Workben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WB(name, screen, wa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LaunchWB(char *, struct Screen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makes it easy to launch a program as a Workbench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 processes expect to receive a startup messag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ing process, and ordinarily the launching process must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is message is replied to. Using this function relie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- you can launch the process and then forget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unched process will have a full path list and copy of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program to launch, including any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a screen for errors to appear on (or NULL for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- set to TRUE if you want to wait for the process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rocess was launched successfully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it' parameter was set to TRUE, will not return until the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does. Otherwise, it will return immediately and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wait for a reply to the startu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search the current path list for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the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CLI, dos.library/System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ParseDateStrings               dopus5.library/ParseDate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ateStrings - parse a date/time string into separ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ateStrings(string, date, time, range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A1    A2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arseDateStrings(char *, char *, char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akes a date/time string (eg "8-12-95 10:34:18"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s the date and time elements into separate buffers.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e use of the '&gt;' character to indicate range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10-jan-94 &gt; 15-jun-95" would indicate any dat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combined date/time string. This routine is smart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ndle it if the time comes before the dat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, and it also deals reasonably well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ypes of date inp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buffer to receive the date component (&gt;=2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- buffer to receive the time component (&gt;=2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ptr - long pointer to receive the range code (or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from this function is a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part of the input string. If the range returns RANGE_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signify a range between two dates), you will need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ateStrings() again on the remainder of the string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FromStrin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archFile                           dopus5.library/Sear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File - search a file or buffer for a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File(file, text, flags, buffer, buf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A1     D0     A2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archFile(APTR, UBYTE *, ULONG, U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arches a file, either on disk or in memory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ed text string. It supports hex or decimal ascii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mited wildcard searching. To search for a hex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search string should begin with a $ and then con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-character hex codes. When searching for plain tex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ascii value can be specified with a \ character (eg \12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eral \ is given as \\. A question mark (?) is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wildcard character in both hex and tex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buffered IO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- text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mbination of the following fla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_NOCASE     -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_WILDCARD   - support ? as a wildc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_ONLYWORDS  - only match who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memory buffer to search if no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 - size of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pplied string is found, the offset within the file/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instance is returned. If no match is found or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Env                                   dopus5.library/S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- set a global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(name, string, perman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Env(char *, char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ts the named environment variable to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alue, and optionally saves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variabl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text string to set the variable to (must be null-termin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- set to TRUE if you want the variabl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will be created if it does not exist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that are needed will also be create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e variable "foo/bar/baz", the directories "env:f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env:foo/bar" would be automatically created if they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If you set the 'permanent' flag to TRUE,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created in the ENVAR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rary/G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